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29 октября 2024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 исполняющий обязанности мирового судьи судебного участка №1 Ханты-Мансийского судебного района Ханты-Мансийского автономного округа-Югры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мощнике Бабинской О.М.,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с участием: ответчика Николенко Ю.В., представителя ответчика Басова А.А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2-**-2801/2024 по иску общества с ограниченной ответственностью «Городские электрические сети» к Николаенко Ю.В., третье лицо ООО «ГородОК», о взыскании задолженности за услуги по поставке электроэнергии, </w:t>
      </w:r>
    </w:p>
    <w:p>
      <w:pPr>
        <w:pStyle w:val="2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Исковые требования общества с ограниченной ответственностью «Городские электрические сети» (ИНН 8601070751) к Николаенко Ю.В. (паспорт ***), третье лицо ООО «ГородОК» (ИНН 8601069146), о взыскании задолженности за услуги по поставке электроэнергии  удовлетворить.  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Взыскать с Николаенко Ю.В. (паспорт ***) в пользу общества с ограниченной ответственностью «Городские электрические сети» (ИНН 8601070751) 3955,09 руб.,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 xml:space="preserve">в том числе задолженность за поставленную электроэнергию за период с декабря 2022 г. по октябрь 2023 г. в размере 3555,09 руб. и расходы по уплате государственной пошлины в размере 400 руб. 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